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600"/>
        <w:gridCol w:w="1320"/>
        <w:gridCol w:w="3000"/>
        <w:gridCol w:w="120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BRIL SOTO EVAUDE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BRIL VALDEZ JOSÉ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EVEDO HERNÁNDEZ SILVESTRE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OSTA PETERSON TEZZ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UÑA MELÉNDREZ KARLA FABI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GUILAR OCHOA MAXIMI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GUIRRE CUEVAS CARLOS OCTAV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HUMADA GUTIÉRREZ ELMA LAURA MAR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MAVIZCA RASCÓN RANULF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MENDÁRIZ JIMÉNEZ LUZ IR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REGUIN MORENO ROCÍO HAYD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ARREOLA ROMERO FARA GIS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NDA CASTRO ANA L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AJAS OLVERA MARI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NET BELTRÁN FRANCISCO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AZA CELAYA BENJAMÍN ALON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IENTOS LÓPEZ DORA CEC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RNAL MALDONADO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BETANCOURT REYES REBECA AND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RJA CASTAÑEDA JO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ÓRQUEZ MORENO ELE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RACAMONTE AGUIRRE LEONARD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BALLERO QUEVEDO OTI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RRANZA HEREDIA BELEN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AÑEDA DÍAZ PAULA ORA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AÑEDA PACHECO PEDRO ALEJ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ELL RUIZ IRASEMA DEL PI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ARVAYO IGN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OCHOA EM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EBALLOS FERNÁNDEZ FRANCISC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ÁVEZ FAVELA MARTHA CRIS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SICOLOGÍ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RERAS CÁZARES CARLOS REN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ADO QUIJADA GERSON 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RAL VERDUGO VÍ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TÉZ NOLAZCO JORGE ISA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TA DE LA TORRE ALFR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VARRUBIAS BALDENEBRO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LGADO RAMÍREZ ZULE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CASTAÑEDA RODOLF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SÁNCHEZ LI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OMÍNGUEZ GUEDEA LET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OMÍNGUEZ GUEDEA MIRIAM TER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ÓRAME ORTEGA FRANCIS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URAZO BARCELÓ MARÍA SOLE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CINAS NORZAGARAY L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QUER FLORES ANA BE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ESTEVEZ NENNINGER ETTY HAY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TUPIÑAN MUNGUÍA JORGE ALFR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FÉLIX ANDUAGA JOAQUÍN ANDR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ERROS DÁVILA LUIS ENR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FLORES FIGUEROA MARÍA EUG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FLORES SÁNCHEZ OM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UENTES FIERRO AQU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UENTES FIERRO FERN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UENTES NAVARRO LUIS ALFR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SICOLOGÍ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INDO SIQUEIROS JON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IBALDI ACOSTA LYDIA CONCE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XIOLA ROMERO JOSÉ CONCE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LIZÁRRAGA CAR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LIZÁRRAGA MARIA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LOZANO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VALDEZ CUAHTÉMO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IJALVA ORELLANO ELOÍ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EVARA VERDUGO KARINA ANTO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ROHAN DANIEL CAR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LÓPEZ JOSÉ SAÚ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LOYA F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MORENO MARÍA ANTON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UERTA GONZÁLEZ TANIA KA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IRIGOYEN MORALES JUAN JO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AIME RODRÍGUEZ MARTH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JIMÉNEZ MIRIAM YERI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BORIN ÁLVAREZ JESÚS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DUARTE GUSTAVO ADOLF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YVA PACHECO GONZA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CRUZ MARÍA IN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ESCOBAR AMELIA ERÉND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LÓPEZ ZAYRA EUG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MALDONADO ELVA LU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NCILLAS TREVIÑO FERNANDO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Í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IÑEZ VALENZUELA VERÓNICA ISA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ÁRQUEZ MUNGUÍA YV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CASTILLO GIOVANNI MAURI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PRECIADO MARC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TUS VERDUGO MANU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YTORENA NORIEGA MA. DE LOS ÁNGE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BAÑUELOS MARIA TER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OZA ARREOLA LUIS ARM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IRAMONTES VELÁZQUEZ SALVA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LINA  DOMINGUEZ CESAR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IEL CARBAJAL MARIA MART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OYA HARO SANTOS JO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FIGUEROA MA. DEL CAR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SESMA JOSÉ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UÑOZ CABALLERO GLORIA EDUVI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ÁJERA DE LEÓN DENISSE DE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RZAGARAY BENÍTEZ CLAUDIA CEC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IVER BURRUEL SER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IVEROS RODRÍGUEZ LISSET ARACE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OLOÑO KUÑASICH LUZ FERN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EGA ESCALANTE ELODIA GP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BLOS LUGO ZOI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 xml:space="preserve">PSICOLOGÌA Y C.C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ÑUÑURI SOTO AMIL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IMIENTA MEDINA NORMA AL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INEDA LEÓN MAC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CAMBEROS GUSTAVO ABD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LOZANO ENRIQUE RAM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ERA GUERRERO ENR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DUARTE JONAT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MONTEVERDE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SICOLOGÍ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PAYÁN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LLANES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Í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NAVARRO ANNA IV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CÓRDOVA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MATUZ RODR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 xml:space="preserve">PSICOLOGÌA Y C.C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ROUNTREE CONS JO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eastAsia="es-MX"/>
              </w:rPr>
              <w:t>RUIZ GARCÍA LUIS HUM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AZAR SERRANO OLIM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MAYOA MIRANDA MARIA DE LOUR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NDOVAL INDA NORMA REBE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Í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NTOS NAVARRO BRE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RRACINO RAMÍREZ EDI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SICOLOGÍ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ERRANO ISLAS DINICIO IV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QUEIROS NEVÁREZ IRASEMA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ELO QUIÑÓNEZ TERESA IV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COTA CATA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MAYOR PETERSON MARC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PIA FONLLEM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PIA GRIJALVA FERN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ENA FIGUEROA CARLOS GUILLER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RQUIDI TREVIÑO LAUR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Í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CIA CASTILLO FLAV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BLANCA AURE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MEDINA JESÚS ERNE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ELA ROMERO CESAR WALT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A NORIEGA JOSÉ ÁNG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DUGO CALVO MINER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WONG MOLINA DIEGO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YESCAS DOMÍNGUEZ OS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ARAGOZA ORTEGA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AYAS PÉREZ FEDER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LTRÁN MORENO SERGIO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ACADÉMIC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PA ROBLES VILMA ELICEL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FIAN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 LA TORRE VÍ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MUNIC. SOCI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OMÍNGUEZ MEJÍA ABEL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LOMELI DAN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. INV. Y POSG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ARRA SAGASTA ELSA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. REC. HUMAN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REGÓN SALIDO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FIAN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RALTA MONTOYA JO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M. SOCI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RUJILLO LLANES ROS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A. GRAL. ADMVA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ONTAÑO MARTINEZ ENEIDA ESMERAL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NO 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ESPINOZA MARIA DE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NO PROGRAM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ANOVA HERNÁNDEZ JUAN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VARRUBIAS VALDENEBRO AL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ICO SMITH BLANCA SUS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IA DE LEON PEÑUÑURI CEC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46:00Z</dcterms:created>
  <dc:creator>AIDA</dc:creator>
  <dc:description/>
  <cp:keywords/>
  <dc:language>en-US</dc:language>
  <cp:lastModifiedBy>STEUS</cp:lastModifiedBy>
  <cp:lastPrinted>2012-04-17T14:47:00Z</cp:lastPrinted>
  <dcterms:modified xsi:type="dcterms:W3CDTF">2012-04-17T21:52:00Z</dcterms:modified>
  <cp:revision>4</cp:revision>
  <dc:subject/>
  <dc:title>DELEGACIÓN CIENCIAS SOCIALES-CABORCA</dc:title>
</cp:coreProperties>
</file>