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3120"/>
        <w:gridCol w:w="960"/>
        <w:gridCol w:w="1680"/>
        <w:gridCol w:w="780"/>
        <w:gridCol w:w="780"/>
        <w:gridCol w:w="192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CEVES OLIVERA CARLOS ARTU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GUIRRE CARAVEO GUILLERMO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NTÚNEZ DOMÍNGUEZ FRANCISCO JAV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BAÑUELOS ARZAC JESÚS ALFON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BARAHONA HERRERÓN NIDIA C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BARRA CASTRO ABEL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BARRÓN HOYOS JORGE EDU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BERNAL REYES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BRACAMONTE MENDOZA JESÚS GUILLE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MBEROS CASTAÑEDA NESTOR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STRO RODRÍGUEZ JESÚS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HÁVEZ VALENZUELA MARI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ORD. DEP. CURRI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ORONA VALENZUELA JOSÉ FAU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UELLAR CORONA REG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ENCINAS TRUJILLO MANUEL OCTAV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ENRÍQUEZ LABOUGLE GLORIA CL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ESTARDANTE VALENZUELA JOSÉ CAR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GAVOTTO NOGALES HUGO HE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GAVOTTO NOGALES LUIS ALFON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GRILLI SILVA NOELIA BEATR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HENRY MEJIA GRISEL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HOYOS RUIZ GRAC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ORD. LIC. CULT. FÌ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LEÓN BAZAN MARIA J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MARTÍNEZ HERRERA MART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MIRANDA RUIZ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MONTELONGO LÓPEZ JOSÉ ALFON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OGARRIO PERKINS CARLOS ERNE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PAREDES GARCÍA JOSÉ TRIN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PERALTA MENDIVIL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PLACENCIA CAMACHO L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RODRÍGUEZ MENDOZA RAMÓN ÁN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ROMERO PÉREZ ENA MONSERR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SALAZAR SÁNCHEZ JOSE FER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TANORI TAPIA JOSÉ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TORRES RODRÍGUEZ RAF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UNG VÁSQUEZ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VALENZUELA ROBLES EDG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VILLEGAS CASTRO JOSÉ ÁN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ÚÑEZ OTHÓN 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BURRUEL ABOYTE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GÁMEZ ROMERO DA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MORENO EGURROLA ABEL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OGARRIO HUITRON ERNE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VALENZUELA CAMPOY SER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IÓN DEPOR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ZORRERO PIZANO JOSE LU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43:00Z</dcterms:created>
  <dc:creator>AIDA</dc:creator>
  <dc:description/>
  <cp:keywords/>
  <dc:language>en-US</dc:language>
  <cp:lastModifiedBy>STEUS</cp:lastModifiedBy>
  <cp:lastPrinted>2012-04-17T13:39:00Z</cp:lastPrinted>
  <dcterms:modified xsi:type="dcterms:W3CDTF">2012-04-17T20:43:00Z</dcterms:modified>
  <cp:revision>2</cp:revision>
  <dc:subject/>
  <dc:title>DELEGACIÓN CIENCIAS SOCIALES-CABORCA</dc:title>
</cp:coreProperties>
</file>