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800"/>
      </w:tblGrid>
      <w:tr>
        <w:trPr>
          <w:tblHeader w:val="true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IAS TOBÍN BEATRIZ E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LLESTEROS ALMAZÁN ARTEMI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LLESTEROS ALMAZÁN OSVALD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ROZO LUGO AL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STAMANTE FÉLIX CAROLINA DOLO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BALLERO DUEÑAS MARIA EUG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ACHO MORENO JESÚS FILEM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 LA ROSA LÓPEZ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LGADO QUINTANAR EDNA PATR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NOGEAN TORRES MARC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ÍAZ VALENCIA JULI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CISO MARTÍNEZ YÉSS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ÉLIX LÓPEZ JESÚS MAURI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MÉNDEZ ANAN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MORAGA  MARÍA DEL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NOGALES JOSÉ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ÓMEZ VÁZQUEZ EDU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MONTESINOS MARTÍNEZ MANUEL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ERRERO MEDINA MARÍA DOLO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ZAGUIRRE MONTAÑO  MARISOL IV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MORENO FRANCISCO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YVA VALENZUELA HUM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IZÁRRAGA CÁÑEZ MIG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OMELI ANAYA JESÚS RAÚ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UGO SEPÚLVEDA RAMÓN EFRA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ÉNDEZ ELÍAS JOAQU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IQUIRRAY MONTIJO CARLOS ALEJAN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IRANDA SOLÍS LUIS VIC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JICA BARAJAS DANIEL GP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LINA LÓPEZ CHRISTIAN ÁLVA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IEL COTA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IEL COTA M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LES GARCÍA MARIA DOLO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URILLO LÓPEZ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RIEGA RODRÍGUEZ JUAN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EGA GARCÍA LUIS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EDES GONZÁLEZ EDGAR ALFON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RA  FLORES EVARI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STRANA CORRAL SUSANA ANGÉL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 IGLESIAS CARLOS IGNA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RIETO ARRIZÓN ELSA MAR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JADA FIERROS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QUINTANAR GALLARDO MARÍA DEL ROS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YNOSO GÓMEZ RAMÓN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VERA ORDUÑO BENJAM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SALGADO BELTRÁN LIZBE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SA ORTIZ ANGÉLICA 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ELO ESTRADA MARIA ID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ELO JÁQUEZ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DEZ BERNAL IGNACIO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DEZ PALMA ABRA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LES GROSSO MARCO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 REYNA ANA LA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INOZA OJEDA ELIG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JEFE DEPTO. CQB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EGA GARCÍA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NO 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DIV. DE ING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VILLA JOSÉ LU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 DIV. DIV.CSyE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9:00Z</dcterms:created>
  <dc:creator>AIDA</dc:creator>
  <dc:description/>
  <cp:keywords/>
  <dc:language>en-US</dc:language>
  <cp:lastModifiedBy>STEUS</cp:lastModifiedBy>
  <cp:lastPrinted>2012-04-17T19:54:00Z</cp:lastPrinted>
  <dcterms:modified xsi:type="dcterms:W3CDTF">2012-04-18T03:09:00Z</dcterms:modified>
  <cp:revision>2</cp:revision>
  <dc:subject/>
  <dc:title>DELEGACIÓN CIENCIAS SOCIALES-CABORCA</dc:title>
</cp:coreProperties>
</file>