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800"/>
      </w:tblGrid>
      <w:tr>
        <w:trPr>
          <w:tblHeader w:val="true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IAS  REYNOSO GENA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MAS REYES RAM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CALANTE CONTRERAS OMAR ULI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LORES CELAYA FRANCIS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BORCA: 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OX RUBIO JOSÉ KELV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OX SÁNCHEZ EPIFA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OX SÁNCHEZ MART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BORCA: 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CARRAZCO ALFRE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RODRÍGUEZ JOSÉ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ZMÁN HERNÁNDEZ JESÚS RODOLF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LEÓN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ACOBO MARTÍNEZ FRANCIA CAM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ARANDA ELVIA JANE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ÉNDEZ SAINZ GUILLERMO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ÚÑEZ LÓPEZ RAMO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OZCO GAETA ANDRÉ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CABORCA: 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OZCO SOSA GRACI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CELAYA JORGE L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ÍOS REYES FCO.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RÍOS RIGO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ÁSQUEZ QUIROGA JOAQU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GA ROBLES RAMÓN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EPEDA PLATT MIRTA LOR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ÓMEZ QUEZADA M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GODINEZ LET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SRIA. DE UNID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DEZ MENDÍVIL GI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3:00Z</dcterms:created>
  <dc:creator>AIDA</dc:creator>
  <dc:description/>
  <cp:keywords/>
  <dc:language>en-US</dc:language>
  <cp:lastModifiedBy>STEUS</cp:lastModifiedBy>
  <cp:lastPrinted>2012-04-17T20:23:00Z</cp:lastPrinted>
  <dcterms:modified xsi:type="dcterms:W3CDTF">2012-04-18T03:23:00Z</dcterms:modified>
  <cp:revision>2</cp:revision>
  <dc:subject/>
  <dc:title>DELEGACIÓN CIENCIAS SOCIALES-CABORCA</dc:title>
</cp:coreProperties>
</file>