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800"/>
        <w:gridCol w:w="3120"/>
        <w:gridCol w:w="840"/>
        <w:gridCol w:w="1560"/>
        <w:gridCol w:w="780"/>
        <w:gridCol w:w="780"/>
        <w:gridCol w:w="1800"/>
      </w:tblGrid>
      <w:tr>
        <w:trPr>
          <w:tblHeader w:val="true"/>
        </w:trPr>
        <w:tc>
          <w:tcPr>
            <w:tcW w:w="1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bCs w:val="false"/>
                <w:color w:val="000000"/>
                <w:szCs w:val="24"/>
              </w:rPr>
              <w:t>PADRÓN SINDICAL QUE SE UTILIZARÁ EN EL PROCESO DE REVISIÓN SALARIAL 201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 w:val="false"/>
                <w:color w:val="000000"/>
                <w:szCs w:val="24"/>
              </w:rPr>
              <w:t>VOTACIONES: 19 DE ABRIL DE 2012</w:t>
            </w:r>
          </w:p>
        </w:tc>
      </w:tr>
      <w:tr>
        <w:trPr>
          <w:tblHeader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CANT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BSERVACION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OT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IRMA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.F. CABORCA.CE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LONSO REYNA LUIS ANTON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.F. CABORCA.CE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ARAIZA VÁZQUEZ FRANCISCO RAMÓN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.F. CABORCA.CE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DENA BADILLA MART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.F. CABORCA.CE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ELAYA DUARTE DORA ELIS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.F. CABORCA.CE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CORONADO LIZÁRRAGA ARTURO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.F. CABORCA.CE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ESTRADA MONTIJO LINDA DU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.F. CABORCA.CE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FÉLIX MURRIETA SANDRA LOURD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.F. CABORCA.CE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ÁLVEZ MARTÍNEZ ROSA OLIV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.F. CABORCA.CE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ODINEZ PÉREZ MARIA ISAB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.F. CABORCA.CE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MX"/>
              </w:rPr>
              <w:t>JUÁREZ CARMELO PATRIC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.F. CABORCA.CE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ÁRQUEZ GARCÍA RAMÓN AUREL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.F. CABORCA.CE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ÉNDEZ BURBOA PATRICIA ZULEM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.F. CABORCA.CE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ENDOZA BARTCH ELVIRA MAU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.F. CABORCA.CE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SALES DÍAZ FLAVIO ALONS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.F. CABORCA.CE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  <w:t>SALCIDO CONTRERAS GERAR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.F. CABORCA.CE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  <w:t>VANEGAS LIZARRAGA ANA CINTY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.F. CABORCA.CE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ARELA GARCÍA RICARDO ALBER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.F. CABORCA.CE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LAMAS LÓPEZ LUIS ANTON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EFE DEPTO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134" w:gutter="0" w:header="0" w:top="68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803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2pt;mso-wrap-distance-left:0pt;mso-wrap-distance-right:0pt;mso-wrap-distance-top:0pt;mso-wrap-distance-bottom:0pt;margin-top:-0.2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5">
    <w:name w:val="xl25"/>
    <w:basedOn w:val="Normal"/>
    <w:qFormat/>
    <w:pPr>
      <w:spacing w:before="280" w:after="280"/>
    </w:pPr>
    <w:rPr>
      <w:bCs w:val="false"/>
      <w:color w:val="FF0000"/>
      <w:szCs w:val="24"/>
      <w:lang w:val="es-E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i/>
      <w:iCs/>
      <w:szCs w:val="24"/>
      <w:lang w:val="es-E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26:00Z</dcterms:created>
  <dc:creator>AIDA</dc:creator>
  <dc:description/>
  <cp:keywords/>
  <dc:language>en-US</dc:language>
  <cp:lastModifiedBy>STEUS</cp:lastModifiedBy>
  <cp:lastPrinted>2012-04-17T20:23:00Z</cp:lastPrinted>
  <dcterms:modified xsi:type="dcterms:W3CDTF">2012-04-18T03:26:00Z</dcterms:modified>
  <cp:revision>2</cp:revision>
  <dc:subject/>
  <dc:title>DELEGACIÓN CIENCIAS SOCIALES-CABORCA</dc:title>
</cp:coreProperties>
</file>