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3120"/>
        <w:gridCol w:w="840"/>
        <w:gridCol w:w="1560"/>
        <w:gridCol w:w="780"/>
        <w:gridCol w:w="780"/>
        <w:gridCol w:w="1920"/>
      </w:tblGrid>
      <w:tr>
        <w:trPr>
          <w:tblHeader w:val="true"/>
        </w:trPr>
        <w:tc>
          <w:tcPr>
            <w:tcW w:w="1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NTUNEZ NAVARRO MARÍA DEL SOCOR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VIÑA BUELNA CECI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ENOGEAN BALLESTEROS FCO. GABRI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ESQUIVEL CHAVOYA FELIP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ÉLIX GALLEGO OLGA CECI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FÉLIX ORDUÑO NUBIA JUDI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LLARDO RUIZ MARÍA JESÚ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LLARDO SUÁREZ JESÚS JUVEN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ERLACH BARRERA ERNES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ERNÁNDEZ TRUJILLO PEDRO ERNES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IBARRA FLORES FERNANDO ARTU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ICEDO DELGADILLO GABRIELA BERENI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EÓN ALCARAZ EVA NILS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RTÍN RIVERA MARTHA HORTENC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RTÍNEZ DURÁN ROGEL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CHOA AHUMADA BENJAM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RTEGA VERDUGO ELSA ARMI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QUINTANAR ESTRADA MARIA GIL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MX"/>
              </w:rPr>
              <w:t>RIVERA CLAISSE MARÍA LAU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ODRÍGUEZ SÁNCHEZ JOSÉ MART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UEDA PUENTE EDGAR OM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ALCIDO OROS REINA LI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TARAZÓN HERRERA MARIO ANTON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RGAS ICEDO JOSÉ LU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ÁSQUEZ ORDÓÑEZ JOSÉ RAM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EGA BARNETT LUIS REMBER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ZOLANO SÁNCHEZ MARIA LIZET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YALA ÁLVAREZ FÉLI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  <w:t>JEFE DEPTO. AGRO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ALDENEGRO CAMPA ARTU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  <w:t>VICERRECT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STILLO MUÑOZ JOSU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EFE DEPTO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RTÍNEZ DURAN ANA BERT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RIA.  ACAD.  DIV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RENO MEDINA SALOM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  <w:t>DIRECT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RAIZA SALAZAR SALVAD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PENSION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ENZUELA MARTÍNEZ JOSÉ MA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  <w:t>JUBIL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U.F.SANTA 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ELDERRAIN OTERO HÉCTOR IGNAC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  <w:t>JUBILA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07:00Z</dcterms:created>
  <dc:creator>AIDA</dc:creator>
  <dc:description/>
  <cp:keywords/>
  <dc:language>en-US</dc:language>
  <cp:lastModifiedBy>STEUS</cp:lastModifiedBy>
  <cp:lastPrinted>2012-04-17T18:58:00Z</cp:lastPrinted>
  <dcterms:modified xsi:type="dcterms:W3CDTF">2012-04-18T02:07:00Z</dcterms:modified>
  <cp:revision>2</cp:revision>
  <dc:subject/>
  <dc:title>DELEGACIÓN CIENCIAS SOCIALES-CABORCA</dc:title>
</cp:coreProperties>
</file>