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120"/>
        <w:gridCol w:w="840"/>
        <w:gridCol w:w="1560"/>
        <w:gridCol w:w="780"/>
        <w:gridCol w:w="780"/>
        <w:gridCol w:w="1920"/>
      </w:tblGrid>
      <w:tr>
        <w:trPr>
          <w:tblHeader w:val="true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RRÓN TORRES SANDRA ANGÉL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SURTO ÁLVAREZ LUIS ALEJAND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UENO DÁVALOS RAÚL GILD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 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HIQUETE BERMÚDEZ ROSA IS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RUZ IBARRA CONCEP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NCINAS OROZCO FCA. CECI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ARRAYALES BÁRBA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GARCÍA FÉLIX ROSA ESTH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LÓPEZ SAM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RERA FUENTES YUNVÉN OLIV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ARA SOTO YESS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UJÁN GIL JUAN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NJARREZ PEÑUÑURI CLAU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NZANO TORRES ISID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SIRAITARE CUAUHTÉMO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cCALLUM CARRILLO ALL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ÉNDEZ EMETERIO MARÍA DEL CARM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NDOZA OLEA LAURA DE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RIEGA ALTAMIRANO DIANA ANGÉL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VELA GARLANT SALVAD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RTIDA CORONADO KARLA FABI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ICOS FAVELA JOSÉ FRANCIS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QUINTERO CHÁVEZ RAMI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MX"/>
              </w:rPr>
              <w:t>RAMÍREZ HIGUERA ANA LAU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GUTIÉRREZ JOSÉ GUADAL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MEDINA ELIZABE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ORRES FIGUEROA MA. GUADAL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ORRES TOVARES JULIO CÉS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LE REDONDO GUADAL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ÁZQUEZ OCHOA JOSÉ LU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VELÁZQUEZ ALAPISCO LÁZA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ZAZUETA JORGE GUILLER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SURTO ÁLVAREZ ROSS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ORD. UNIDA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OSRI LÓPEZ NI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PROGRAM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ÍREZ BONICICHI DIANA PATRI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SG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.F.NOGA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GALDE PINEDA TANIA MARI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TIENE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11:00Z</dcterms:created>
  <dc:creator>AIDA</dc:creator>
  <dc:description/>
  <cp:keywords/>
  <dc:language>en-US</dc:language>
  <cp:lastModifiedBy>STEUS</cp:lastModifiedBy>
  <cp:lastPrinted>2012-04-17T19:07:00Z</cp:lastPrinted>
  <dcterms:modified xsi:type="dcterms:W3CDTF">2012-04-18T02:11:00Z</dcterms:modified>
  <cp:revision>2</cp:revision>
  <dc:subject/>
  <dc:title>DELEGACIÓN CIENCIAS SOCIALES-CABORCA</dc:title>
</cp:coreProperties>
</file>