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800"/>
      </w:tblGrid>
      <w:tr>
        <w:trPr>
          <w:tblHeader w:val="true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DAN BANTE NORMA PATR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ECHIGA CARRILLO MARIA BALVANE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YALA PARRA PEDRO ARNOL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ISHER ÁLVAREZ YAMIL MARCEL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JÓRQUEZ GUARDADO JUAN JOS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RAL SOTOMAYOR LUCÍA 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REYES GABRIELA DE LOS ÁNGE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ARTE RUIZ JULIO CES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CHEVERRÍA JACOBO MARTÍN GUSTA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SALOMÓN MARIA GP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CEDO GARCÍA RAMO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MAY JACOBO MANUEL IGNA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IMÓN REYNOSA DORA AL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OYA BONILLA RUB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HIGUERA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ÁN PALACIO EDGAR FELI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NELAS VIZCARRA HÉCTOR CÉS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EGA FONSECA XIMENA FELI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LACIOS SÁNCHEZ JULIO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ÑA ALCANTAR ALMA EL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TANA CRUZ ALEJAND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MÁRQUEZ SILVIA E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ROMÁN RAMONA AL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IZ LÓPEZ LILI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MANIEGO RUSSO JESÚS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ERRA FÉLIX ANSEL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LTERO CABRERA HEROL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ÉLLEZ VERDUGO LEON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ÁZQUEZ CURIEL ROSA AM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GO PACHECO MICA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NUEVA OCTAV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YÁNEZ FARÍAS GRELDA AC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VIRGEN ORTÍZ ADOLF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SRIO. DIV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SAS CORRAL ALFRE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0:00Z</dcterms:created>
  <dc:creator>AIDA</dc:creator>
  <dc:description/>
  <cp:keywords/>
  <dc:language>en-US</dc:language>
  <cp:lastModifiedBy>STEUS</cp:lastModifiedBy>
  <cp:lastPrinted>2012-04-17T19:50:00Z</cp:lastPrinted>
  <dcterms:modified xsi:type="dcterms:W3CDTF">2012-04-18T02:50:00Z</dcterms:modified>
  <cp:revision>3</cp:revision>
  <dc:subject/>
  <dc:title>DELEGACIÓN CIENCIAS SOCIALES-CABORCA</dc:title>
</cp:coreProperties>
</file>