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800"/>
      </w:tblGrid>
      <w:tr>
        <w:trPr>
          <w:tblHeader w:val="true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ILAR ÁNGELES ARACE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CÁNTAR APODACA RAYMU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ARMENTA MENDÍVIL RAMÓN RODRI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BALDERRAMA DUARTE RAMÓN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eastAsia="Arial Unicode MS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CABADA JACOBO JOSÉ PE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O ARCE LAM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RÍQUEZ ENRÍQUEZ JUAN AR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ZALLAS FRANCISCO AL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TRADA HERNÁNDEZ JA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ERRO POMPA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IGUEROA ORTIZ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LORES OCHOA ROL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OCHOA JUAN JOS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ANAYA JOSÉ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IRAS COTA JORGE GUILLERM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UARANGA ANGULO LUIS EDU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SASI SIQUEIROS LEONARDO FID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ZANO COTA LUIS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ÁRQUEZ ZAZUETA MIGUEL ÁNG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CORRAL JESÚS MAR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MARTÍNEZ OSC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NA VERDUGO JORGE ISI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MEXIA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HIGUERA RA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VERDUGO ADRIANA LET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VERDUGO JORGE AQUI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VERDUGO JOSÉ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CHOA VÁZQUEZ IV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RA VALENCIA TERESITA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RAZA MENDIVIL LUZ DEL CARM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SALAZAR VÍ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CÓRDOVA EMMY GETS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TI VILLEGAS ESTANISL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LORIO VALENZUELA FEDER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BELTRÁN MARIB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VALDEZ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ARDE PALOMARES SANT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MIRANDA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YOCUPICIO VILLEGAS IGN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REJÓN LEMUS MARIA DEL ROS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RAL RODRÍGUEZ PE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IR. CENTRO COM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OX SÁNCHEZ JESÚS RA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DIR. DIVIS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QUER MONTES JOSÉ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NO PROGRAM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FM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ÁN ZAMORANO JUAN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NO PROGRAMADO ANTES DEL. MAT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4:00Z</dcterms:created>
  <dc:creator>AIDA</dc:creator>
  <dc:description/>
  <cp:keywords/>
  <dc:language>en-US</dc:language>
  <cp:lastModifiedBy>STEUS</cp:lastModifiedBy>
  <cp:lastPrinted>2012-04-17T19:50:00Z</cp:lastPrinted>
  <dcterms:modified xsi:type="dcterms:W3CDTF">2012-04-18T02:54:00Z</dcterms:modified>
  <cp:revision>2</cp:revision>
  <dc:subject/>
  <dc:title>DELEGACIÓN CIENCIAS SOCIALES-CABORCA</dc:title>
</cp:coreProperties>
</file>