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120"/>
        <w:gridCol w:w="840"/>
        <w:gridCol w:w="1560"/>
        <w:gridCol w:w="780"/>
        <w:gridCol w:w="780"/>
        <w:gridCol w:w="1920"/>
      </w:tblGrid>
      <w:tr>
        <w:trPr>
          <w:tblHeader w:val="true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AGÓN FIGUEROA JESÚS SALVAD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ELLANO CRUZ JORGE LU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MENTA YOCUPICIO VÍCTOR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ELTRÁN HERNÁNDEZ JOSÉ DE JESÚS ABRAH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MARGO PACHECO MARÍA DE JESÚ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MPOY MENDOZA RAFA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MPOY ROBLES ANGELICA M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RRAZCO SOTO ENRIQUE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HONG VALDEZ BENITO AUREL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ONADO GUTIÉRREZ ÁLVA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TEZ ARMENTA ILEANA GUADALU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RUZ CORRALES SAIDA LUCI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ELGADO JOSÉ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OMÍNGUEZ ZAZUETA VÍCTOR MAN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UARTE TINEO RODRIG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NCINAS ZAVALA RENA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PINOZA MORALES RAMÓN OCTAV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QUER COVARRUBIAS MARÍ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ÉLIX BELTRÁN JAV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ONSECA RAMÍREZ REYES BALTAS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BOJÓRQUEZ JOSÉ RAÚ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SALINAS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XIOLA GIRÓN LUIS CARL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XIOLA SÁNCHEZ MARÍA TERE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IBARRA RUBÉ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MX"/>
              </w:rPr>
              <w:t>GONZÁLEZ VELÁZQUEZ HERBEY ARM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MX"/>
              </w:rPr>
              <w:t>GUTIÉRREZ GÓMEZ MA. CRIST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NÁNDEZ AGUIRRE DAVI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NÁNDEZ AGUIRRE JUAN ANDRÉ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NÁNDEZ ORTIZ JOS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BARRA FLORES MAURIC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SLAS RODRÍGUEZ ALFRE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AGARDA FLORES MIGU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AGARDA LAGARDA SHEL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AGARDA NAVARRO LILI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ÓN ROJAS RAYMU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NDOZA OSUNA ENRIQ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RAZ MERAZ FRANCIS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LINA GONZÁLEZ MARÍA DEL ROSA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NDACA CORRAL ROSARIO ADAL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NTAÑO COTA ÁNG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MX"/>
              </w:rPr>
              <w:t>MORALES RUIZ UBAL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MX"/>
              </w:rPr>
              <w:t>MORALES VALENZUELA JESÚS GP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TIZ VALENZUELA JESÚS JOS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MX"/>
              </w:rPr>
              <w:t>PADILLA OLIVA MYR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RRA MIRANDA MARIA DEL ROSA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QUIJADA MAYORGA BERTHA ALI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MX"/>
              </w:rPr>
              <w:t>QUINTERO SALAZAR GAST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MORALES EFRA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VARELA FRANCIS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SALAZAR SOTO NICOLÁ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ÁNCHEZ FÉLIX CÉSAR EDMU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ORRES AYALA CELIA GUADALU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ORRES LAGARDA CARLOS ARM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DEZ LEYVA MANUEL FERN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DÉZ VALENZUELA FRANCISCO JAV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GA MOSQUEDA MA. SOCOR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LDERRAIN RODRÍGUEZ MARCO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ILLEGAS LEYVA AROL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ZALLAS ESQUER LIDIA AMA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ZAVALA NAVARRO FEDER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AGÓN MERÁZ RAM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DIR. BUFE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HIGUERA SÁNCHEZ FÉLIX MA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ÓN PALOMARES EDMU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LSG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CORONADO RINCÓN ÓSC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NO PROGRAM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AMOS NIEBLAS ABEL NO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JUBILADO 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NAVOJO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ENO PORRAS JOR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NO PROGRAM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  <w:lang w:val="es-ES"/>
              </w:rPr>
              <w:t>U.F.NAVOJOA.C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LACENCIA LOMELÍ CES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NO PROGRAM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7:00Z</dcterms:created>
  <dc:creator>AIDA</dc:creator>
  <dc:description/>
  <cp:keywords/>
  <dc:language>en-US</dc:language>
  <cp:lastModifiedBy>STEUS</cp:lastModifiedBy>
  <cp:lastPrinted>2012-04-17T19:37:00Z</cp:lastPrinted>
  <dcterms:modified xsi:type="dcterms:W3CDTF">2012-04-18T02:37:00Z</dcterms:modified>
  <cp:revision>3</cp:revision>
  <dc:subject/>
  <dc:title>DELEGACIÓN CIENCIAS SOCIALES-CABORCA</dc:title>
</cp:coreProperties>
</file>