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3120"/>
        <w:gridCol w:w="840"/>
        <w:gridCol w:w="1560"/>
        <w:gridCol w:w="780"/>
        <w:gridCol w:w="780"/>
        <w:gridCol w:w="1920"/>
      </w:tblGrid>
      <w:tr>
        <w:trPr>
          <w:tblHeader w:val="true"/>
        </w:trPr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LVIDREZ LABRADO ANTON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YALA MONTENEGRO ISIDRA TERESIT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NDIA MOLINA PATRICIA TERES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RONA MARTÍNEZ DAVID OCTAV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REGOSO GÁMEZ JESÚS AL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ÓMEZ ALDAMA OSCAR RUBÉ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ARO BOJÓRQUEZ ROSARIO ENGRA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IBELLES CONTRERAS TERESA DE JESÚ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ARA ACEVES CONSUEL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AZO JAVALERA FRANCIS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IZÁRRAGA RUBIO MANUEL ARMA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OAIZA VILLEGAS JUAN MANU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BALDENEBRO LUIS DANI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MATA MARCO ANTON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TÍNEZ JIMÉNEZ MARISSA GRIS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RTIZ PACHECO MICA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NDURO RAMÍREZ DENISSE ANYE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QUINTERO PÉREZ SUSANA MARGARI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ÍOS EGUÍA DANIEL SINUE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EJEDA JUÁREZ ANAB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BUENA GREGORIO EDI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HÁVEZ SALAZAR BEATRI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N CAR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STÉLUM SOTELO HOLDA JUDI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N CAR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TÍNEZ GONZÁLEZ KARLA MARGARI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O CAR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28:00Z</dcterms:created>
  <dc:creator>AIDA</dc:creator>
  <dc:description/>
  <cp:keywords/>
  <dc:language>en-US</dc:language>
  <cp:lastModifiedBy>STEUS</cp:lastModifiedBy>
  <cp:lastPrinted>2012-04-17T19:28:00Z</cp:lastPrinted>
  <dcterms:modified xsi:type="dcterms:W3CDTF">2012-04-18T02:28:00Z</dcterms:modified>
  <cp:revision>2</cp:revision>
  <dc:subject/>
  <dc:title>DELEGACIÓN CIENCIAS SOCIALES-CABORCA</dc:title>
</cp:coreProperties>
</file>