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08990" cy="922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722" w:hRule="atLeast"/>
        </w:trPr>
        <w:tc>
          <w:tcPr>
            <w:tcW w:w="8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Sindicato de Trabajadores Académicos de la Universidad de Sonor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EXPOSICIÓN DE MOTIV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57"/>
        <w:ind w:firstLine="17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El Staus es una organización sindical consciente de la necesidad que existe de impulsar la formación y superación sistemática del personal académico de la Universidad en general y de sus afiliados en particular. Concebimos tales acciones como una forma de contribuir a la superación académica del personal y de la propia institución en la que laboramos. En tal sentido y consecuentes con la idea antes expresada, nuestra organización sindical, atinadamente, creó hace algunos años un fondo económico para apoyar la asistencia y organización de eventos académicos por parte de los afiliados, el cual se nutre con recursos económicos logrados en las revisiones salariales y contractuales celebradas con la Universidad de Sono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57"/>
        <w:ind w:firstLine="17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Indudablemente que la existencia de este tipo de apoyos requiere de un marco normativo que regule, organice y transparente la asignación de los recursos económicos a los solicitantes y también para que los miembros de nuestra organización contemos con la información necesaria sobre los requisitos, derechos y obligaciones en relación a su ejercicio; en tal sentido, el Consejo General de Delgados en sesión ordinaria aprobó el presente reglamento y lo presenta al personal académico afiliado al STAUS para tal f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57"/>
        <w:ind w:firstLine="17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722" w:hRule="atLeast"/>
        </w:trPr>
        <w:tc>
          <w:tcPr>
            <w:tcW w:w="8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apítulo 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Disposiciones generales y características de los apoyo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El presente reglamento norma los apoyos económicos que el Staus otorga al personal académico para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la asistencia a congresos, coloquios, simposios, seminarios, talleres y cursos que se realicen en la Universidad de Sonora o en otras instituciones relacionadas con el quehacer académico, de acuerdo a la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Cláusula 191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del Contrato Colectivo de Trabajo (CC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Apoyos Económicos Especiales para estudios de posgrado de acuerdo a lo que establece el presente reglamen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Los apoyos a eventos académicos se otorgarán, exclusivamente, al Personal Académico del Staus, que goce plenamente de sus derechos sindicales esté activo en sus labores académicas y cumpla con los requisitos que establece el presente regl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ab/>
        <w:t xml:space="preserve">En particular, los apoyos económicos especiales se podrán otorgar a personal académico indeterminado aún cuando se encuentre realizando estudios de posgrado con licencia sin goce de sueldo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El objetivo de los Apoyos a Eventos Académicos es impulsar la actualización, formación y superación del Personal Académico. Los apoyos a eventos académicos se considerarán un complemento al monto total requerido por el solicit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Se otorgará un apoyo por evento, y en aquellos casos en donde los trabajos a presentar  sean grupales, solo se otorgará el apoyo a uno de los solicitantes, en este caso al maestro responsable, o a maestro que se asigne para asistir al ev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Habrá tres modalidades de Apoyos a Eventos Académic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Modalidad 1: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Estará destinado para la participación como ponente o asistente en congresos, coloquios, simposios seminarios, talleres y cursos, tanto en eventos internos o externos a la institución sean éstos eventos nacionales o internacionales y que se realicen en el Territorio Nacional. Ambos son considerados como ponencias naciona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Modalidad 2: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Es el apoyo destinado a participar como ponentes en eventos  internacionales y que se realizarán fuera del territorio nacion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>Modalidad 3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>Apoyos Económicos Especiales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 norma los apoyos económicos destinados para el pago de colegiaturas e inscripción para estudios de posgrado de los maestros afiliados al Staus, siempre y cuando cumplan con los requisitos establecidos en el presente regl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Los apoyos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modalidad 1 y 2 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y sus respectivas variantes se otorgarán todo el año a través de las convocatorias mensuales  que emitirá la Comisión de Apoyo a Eventos Académicos en el primer día hábil de cada m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Los apoyos de la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modalidad 3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se otorgarán a través de convocatorias semestrales que emitirá la Comisión de Apoyos a Eventos Académicos, y ésta quedará abierta por el resto del semestre respectiv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7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MX"/>
        </w:rPr>
      </w:pPr>
      <w:r>
        <w:rPr>
          <w:rFonts w:eastAsia="Times New Roman" w:cs="Arial" w:ascii="Arial" w:hAnsi="Arial"/>
          <w:sz w:val="20"/>
          <w:szCs w:val="24"/>
          <w:lang w:eastAsia="es-MX"/>
        </w:rPr>
        <w:t>En el mes de Abril de cada año la Comisión de Apoyo a Eventos Académicos determinará la cantidad específica que corresponda a cada tipo de apoyo y que se ejercerá en el lapso de un añ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El monto total de la bolsa es el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 indicado en la </w:t>
      </w: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>Cláusula 191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 del CCT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y se distribuirá de la siguiente maner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Para la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Modalidad 1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y sus variantes se destinará el 60%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Para la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Modalidad 2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el 25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Para la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Modalidad 3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el 15%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/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722" w:hRule="atLeast"/>
        </w:trPr>
        <w:tc>
          <w:tcPr>
            <w:tcW w:w="8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apítulo 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Disposiciones para los Apoyos Modalidad 1, 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MX"/>
        </w:rPr>
      </w:pPr>
      <w:r>
        <w:rPr>
          <w:rFonts w:eastAsia="Times New Roman" w:cs="Arial" w:ascii="Arial" w:hAnsi="Arial"/>
          <w:sz w:val="20"/>
          <w:szCs w:val="24"/>
          <w:lang w:eastAsia="es-MX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sz w:val="20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es-MX"/>
        </w:rPr>
        <w:t>Disposiciones General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Del monto anual destinado al apoyo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modalidad 1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y sus variantes, se destinará para cada convocator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1"/>
        <w:gridCol w:w="1240"/>
        <w:gridCol w:w="1241"/>
        <w:gridCol w:w="1240"/>
        <w:gridCol w:w="1241"/>
      </w:tblGrid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ic. – Ener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10%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Abri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Agosto – Sep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Febrer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y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Octub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0%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rz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Junio – Jul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oviemb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1134" w:leader="none"/>
          <w:tab w:val="left" w:pos="2124" w:leader="none"/>
          <w:tab w:val="left" w:pos="2832" w:leader="none"/>
          <w:tab w:val="left" w:pos="2948" w:leader="none"/>
          <w:tab w:val="left" w:pos="4248" w:leader="none"/>
          <w:tab w:val="left" w:pos="5499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  <w:tab w:val="left" w:pos="1134" w:leader="none"/>
          <w:tab w:val="left" w:pos="2124" w:leader="none"/>
          <w:tab w:val="left" w:pos="2832" w:leader="none"/>
          <w:tab w:val="left" w:pos="2948" w:leader="none"/>
          <w:tab w:val="left" w:pos="4248" w:leader="none"/>
          <w:tab w:val="left" w:pos="5499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Del monto anual destinado al apoyo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modalidad 2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y sus variantes, se destinará para cada convocator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7"/>
        <w:gridCol w:w="1496"/>
        <w:gridCol w:w="1496"/>
        <w:gridCol w:w="1497"/>
      </w:tblGrid>
      <w:tr>
        <w:trPr>
          <w:trHeight w:val="2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Dic. – Ene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Abr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Agosto – Sep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%</w:t>
            </w:r>
          </w:p>
        </w:tc>
      </w:tr>
      <w:tr>
        <w:trPr>
          <w:trHeight w:val="2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Febre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y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Octub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%</w:t>
            </w:r>
          </w:p>
        </w:tc>
      </w:tr>
      <w:tr>
        <w:trPr>
          <w:trHeight w:val="2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Marz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Junio – Jul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Noviemb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1%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1134" w:leader="none"/>
          <w:tab w:val="left" w:pos="2124" w:leader="none"/>
          <w:tab w:val="left" w:pos="2832" w:leader="none"/>
          <w:tab w:val="left" w:pos="2948" w:leader="none"/>
          <w:tab w:val="left" w:pos="4248" w:leader="none"/>
          <w:tab w:val="left" w:pos="5499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La Comisión de Apoyo a Eventos Académicos podrá usar los remanentes de un período para cubrir necesidades económicas de ot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Los apoyos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Modalidad 1, 2 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se otorgarán de acuerdo 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>Número de solicitan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>Tipo de ev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>Lugar de realización del evento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Los eventos que se organicen en la República Mexicana serán considerados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nacionales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y los organizados en el Estado de Sonora como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regionales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y locales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refiriéndose a aquellos que se llevan a cabo en el lugar donde se originó la solicitud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Para la asignación de los apoyos se tomará como base las siguientes cantidades máximas,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48" w:leader="none"/>
          <w:tab w:val="left" w:pos="31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A) Ponente nacional </w:t>
        <w:tab/>
        <w:t xml:space="preserve">$ 2,0 00.00  </w:t>
        <w:tab/>
        <w:t xml:space="preserve">Asistente internacional </w:t>
        <w:tab/>
        <w:t>$ 1,000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48" w:leader="none"/>
          <w:tab w:val="left" w:pos="31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Ponente regional </w:t>
        <w:tab/>
        <w:t xml:space="preserve">$ 1,000.00  </w:t>
        <w:tab/>
        <w:t xml:space="preserve">Asistente Nacional </w:t>
        <w:tab/>
        <w:t>$ 750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48" w:leader="none"/>
          <w:tab w:val="left" w:pos="31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es-MX"/>
        </w:rPr>
        <w:t>Ponente local</w:t>
        <w:tab/>
        <w:t xml:space="preserve">$ 600.00 </w:t>
        <w:tab/>
        <w:tab/>
        <w:t xml:space="preserve">Asistente regional </w:t>
        <w:tab/>
        <w:t>$ 500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48" w:leader="none"/>
          <w:tab w:val="left" w:pos="31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ab/>
        <w:tab/>
        <w:tab/>
        <w:tab/>
        <w:tab/>
        <w:tab/>
        <w:tab/>
        <w:t xml:space="preserve">Asistente local </w:t>
        <w:tab/>
        <w:tab/>
        <w:t>$ 350.00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48" w:leader="none"/>
          <w:tab w:val="left" w:pos="31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948" w:leader="none"/>
          <w:tab w:val="left" w:pos="31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B) Ponente Internacional $ 4,000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De los requisitos para el otorgamiento de apoyo en la modalidad 1, 2 y sus varian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57"/>
        <w:jc w:val="both"/>
        <w:rPr/>
      </w:pPr>
      <w:r>
        <w:rPr>
          <w:rFonts w:eastAsia="Times New Roman" w:cs="Arial" w:ascii="Arial" w:hAnsi="Arial"/>
          <w:sz w:val="20"/>
          <w:szCs w:val="24"/>
          <w:lang w:eastAsia="es-MX"/>
        </w:rPr>
        <w:t xml:space="preserve">Para poder gozar de los apoyos en la </w:t>
      </w:r>
      <w:r>
        <w:rPr>
          <w:rFonts w:eastAsia="Times New Roman" w:cs="Arial" w:ascii="Arial" w:hAnsi="Arial"/>
          <w:b/>
          <w:bCs/>
          <w:sz w:val="20"/>
          <w:szCs w:val="24"/>
          <w:lang w:eastAsia="es-MX"/>
        </w:rPr>
        <w:t>modalidad 1 y 2</w:t>
      </w:r>
      <w:r>
        <w:rPr>
          <w:rFonts w:eastAsia="Times New Roman" w:cs="Arial" w:ascii="Arial" w:hAnsi="Arial"/>
          <w:sz w:val="20"/>
          <w:szCs w:val="24"/>
          <w:lang w:eastAsia="es-MX"/>
        </w:rPr>
        <w:t xml:space="preserve"> descritos en los artículos 4, es necesario cumplir con los siguientes requisitos: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>Realizar, de manera individual, la solicitud por escrito donde se especifiqu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Nombre, lugar y duración del evento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Monto solicitado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Modalidad del even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Carta expedida por la Dirección de Recursos Humanos en donde se especifique: nombre, categoría, nivel y departamento de adscripción del solicitant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Carta de aceptación al evento en caso de ser ponent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>Comprobante de preinscripción y propaganda del event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Carta de apoyo del delegado sindical o subdelegado sindical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>Carta de apoyo institucional, que puede ser emitida por el jefe de departamento, por el coordinador de programa o por el presidente de academ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>Carta del Secretario del Interior, donde se acredite la vigencia de derechos y antigüedad del solicit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/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722" w:hRule="atLeast"/>
        </w:trPr>
        <w:tc>
          <w:tcPr>
            <w:tcW w:w="8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s-MX"/>
              </w:rPr>
              <w:t>Capítulo II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aracterísticas de los Apoyos Económicos Especiale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>Artículo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La </w:t>
      </w: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>Modalidad 3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 tendrá el objetivo de apoyar gastos de inscripción y colegiatura derivados de </w:t>
      </w: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>estudios de posgrado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 que cumplan con los siguientes requisitos generales: </w:t>
      </w:r>
    </w:p>
    <w:p>
      <w:pPr>
        <w:pStyle w:val="Normal"/>
        <w:numPr>
          <w:ilvl w:val="0"/>
          <w:numId w:val="20"/>
        </w:numPr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ser maestro afiliados al Staus </w:t>
      </w:r>
    </w:p>
    <w:p>
      <w:pPr>
        <w:pStyle w:val="Normal"/>
        <w:numPr>
          <w:ilvl w:val="0"/>
          <w:numId w:val="9"/>
        </w:numPr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>que por su status laboral no tenga acceso a beca institucional interna o externa, siempre y cuando la no obtención de la beca responda a adeudos</w:t>
      </w: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 xml:space="preserve"> académicos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 (incumplimiento de convenios de becas o licencias con goce de sueldo para efectos de titulación) o</w:t>
      </w: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 xml:space="preserve"> económicos 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injustificados con la Universidad derivados de prestaciones en el rubro de estudios de posgrado o de apoyo a eventos de orden académico. </w:t>
      </w:r>
    </w:p>
    <w:p>
      <w:pPr>
        <w:pStyle w:val="Normal"/>
        <w:numPr>
          <w:ilvl w:val="0"/>
          <w:numId w:val="9"/>
        </w:numPr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Gozar plenamente de sus derechos sindicales y estar activo en sus labores académicas, excepto en los casos señalados en el artículo 2 del presente reglamento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>Artículo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Las Características de los </w:t>
      </w: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>Apoyos Económicos Especiales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 son las siguiente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 </w:t>
      </w:r>
    </w:p>
    <w:p>
      <w:pPr>
        <w:pStyle w:val="Normal"/>
        <w:numPr>
          <w:ilvl w:val="0"/>
          <w:numId w:val="21"/>
        </w:numPr>
        <w:spacing w:lineRule="auto" w:line="240" w:before="240" w:after="0"/>
        <w:jc w:val="both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El beneficio del apoyo solicitado será exclusivamente para actividades que realice el maestro solicitante, en los rubros de inscripción y colegiaturas.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MX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Este tipo de apoyos no complementará gastos derivadas de las convocatorias de la Universidad o del Sindicat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Del monto anual destinado al apoyo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modalidad 3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y sus variantes, se destinará para cada convocatoria el 50 %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MX"/>
        </w:rPr>
      </w:pPr>
      <w:r>
        <w:rPr>
          <w:rFonts w:eastAsia="Times New Roman" w:cs="Arial" w:ascii="Arial" w:hAnsi="Arial"/>
          <w:sz w:val="20"/>
          <w:szCs w:val="24"/>
          <w:lang w:eastAsia="es-MX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20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es-MX"/>
        </w:rPr>
        <w:t>Artículo 16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eastAsia="es-MX"/>
        </w:rPr>
        <w:t xml:space="preserve">La Comisión de Apoyo a Eventos Académicos determinará en cada convocatoria el monto del apoyo de la </w:t>
      </w:r>
      <w:r>
        <w:rPr>
          <w:rFonts w:eastAsia="Times New Roman" w:cs="Arial" w:ascii="Arial" w:hAnsi="Arial"/>
          <w:b/>
          <w:bCs/>
          <w:sz w:val="20"/>
          <w:szCs w:val="24"/>
          <w:lang w:eastAsia="es-MX"/>
        </w:rPr>
        <w:t>modalidad 3</w:t>
      </w:r>
      <w:r>
        <w:rPr>
          <w:rFonts w:eastAsia="Times New Roman" w:cs="Arial" w:ascii="Arial" w:hAnsi="Arial"/>
          <w:sz w:val="20"/>
          <w:szCs w:val="24"/>
          <w:lang w:eastAsia="es-MX"/>
        </w:rPr>
        <w:t xml:space="preserve"> y su distribución dependerá de acuerdo a lo establecido en los </w:t>
      </w:r>
      <w:r>
        <w:rPr>
          <w:rFonts w:eastAsia="Times New Roman" w:cs="Arial" w:ascii="Arial" w:hAnsi="Arial"/>
          <w:b/>
          <w:bCs/>
          <w:sz w:val="20"/>
          <w:szCs w:val="24"/>
          <w:lang w:eastAsia="es-MX"/>
        </w:rPr>
        <w:t>artículos 19 y 20</w:t>
      </w:r>
      <w:r>
        <w:rPr>
          <w:rFonts w:eastAsia="Times New Roman" w:cs="Arial" w:ascii="Arial" w:hAnsi="Arial"/>
          <w:sz w:val="20"/>
          <w:szCs w:val="24"/>
          <w:lang w:eastAsia="es-MX"/>
        </w:rPr>
        <w:t xml:space="preserve"> del presente reglamento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>Artículo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El maestro solicitará el </w:t>
      </w: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>Apoyo Económico Especial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 respectivo en los siguientes términos: </w:t>
      </w:r>
    </w:p>
    <w:p>
      <w:pPr>
        <w:pStyle w:val="Normal"/>
        <w:numPr>
          <w:ilvl w:val="0"/>
          <w:numId w:val="22"/>
        </w:numPr>
        <w:spacing w:lineRule="auto" w:line="240" w:before="240" w:after="0"/>
        <w:jc w:val="both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>Carta de trabajo expedida por la Dirección de Recursos Humanos en donde se especifique: Nombre, categoría, nivel, carga académica, carácter de la contratación y Departamento de adscripción del solicitante.</w:t>
      </w:r>
    </w:p>
    <w:p>
      <w:pPr>
        <w:pStyle w:val="Normal"/>
        <w:numPr>
          <w:ilvl w:val="0"/>
          <w:numId w:val="11"/>
        </w:numPr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>Oficio de solicitud del apoyo dirigido a la Comisión de Apoyo a Eventos Académicos del STAUS.</w:t>
      </w:r>
    </w:p>
    <w:p>
      <w:pPr>
        <w:pStyle w:val="Normal"/>
        <w:numPr>
          <w:ilvl w:val="0"/>
          <w:numId w:val="11"/>
        </w:numPr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>Una cotización de costos de inscripción y colegiatur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MX"/>
        </w:rPr>
        <w:t xml:space="preserve">       </w:t>
      </w: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>Documentación oficial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 del evento para el cual se solicita el apoyo presentando: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a.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Constancia de inscripción al posgrado,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b.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Calendario de actividades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c.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>Programa académic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>Carta de apoyo de la Academia respectiva, en los mismos términos que marca la fracción 1.1.4 de la Cláusula 169 del CC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Carta de apoyo del Secretario del Interior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>Carta  de apoyo del delegado sindical  o del subdelegado sindical respectivo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Oficio de la Dirección de Desarrollo Académico de no adeudos injustificados de orden académico con la Universidad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>Artículo 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Los </w:t>
      </w: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>Apoyos Económicos Especiales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 no se aplicarán de manera retroacti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Los apoyos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Modalidad 3 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se otorgarán de acuerdo 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>Número de solicitant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>Las necesidades del maestr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Disponibilidad de recursos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>Artículo 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El monto de los apoyos que se otorgarán mediante ésta modalidad estará en función de los establecido en el artículo 19, y el apoyo que se otorgue no será mayor a  $4,000.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722" w:hRule="atLeast"/>
        </w:trPr>
        <w:tc>
          <w:tcPr>
            <w:tcW w:w="8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apítulo IV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De la Comisión de Apoyos a Eventos Académic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s-MX"/>
        </w:rPr>
      </w:pPr>
      <w:r>
        <w:rPr>
          <w:rFonts w:eastAsia="Times New Roman" w:cs="Arial" w:ascii="Arial" w:hAnsi="Arial"/>
          <w:sz w:val="20"/>
          <w:szCs w:val="24"/>
          <w:lang w:eastAsia="es-MX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 xml:space="preserve">Acerca de la Comisión de Apoyo a Eventos Académico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>Artículo 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La Comisión encargada de liberar el apoyo respectivo será la Comisión de Apoyo a Eventos Académicos, nombrada para este efecto por el Consejo general de Delegados. </w:t>
      </w:r>
    </w:p>
    <w:p>
      <w:pPr>
        <w:pStyle w:val="Normal"/>
        <w:numPr>
          <w:ilvl w:val="0"/>
          <w:numId w:val="24"/>
        </w:numPr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>La Comisión de Apoyo a Eventos Académicos, analizará la solicitud del maestro, y dictaminará su procedencia o no procedencia, notificándole a los maestros la resolución respectiva a través del dictamen respectivo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En el caso de la no procedencia de los apoyos de la </w:t>
      </w:r>
      <w:r>
        <w:rPr>
          <w:rFonts w:eastAsia="Times New Roman" w:cs="Arial" w:ascii="Arial" w:hAnsi="Arial"/>
          <w:b/>
          <w:bCs/>
          <w:sz w:val="20"/>
          <w:szCs w:val="24"/>
          <w:lang w:val="es-ES" w:eastAsia="es-MX"/>
        </w:rPr>
        <w:t>modalidad 3: Apoyos Económicos Especiales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>, el oficio de notificación de la Comisión respectiva especificará claramente las razones por las cuales no se otorgó el apoyo.</w:t>
      </w:r>
    </w:p>
    <w:p>
      <w:pPr>
        <w:pStyle w:val="Normal"/>
        <w:numPr>
          <w:ilvl w:val="0"/>
          <w:numId w:val="6"/>
        </w:numPr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val="es-ES"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 xml:space="preserve">En los tres tipos de apoyos, la Comisión de Apoyo a Eventos Académicos se reunirá, dictaminará respecto a las solicitudes, y en los casos donde éstas no procedan elaborará el Acta de Acuerdos respectiva, ésta será presentada, junto con le dictamen respectivo al Consejo General de Delegados en sesión ordinaria.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La Comisión de Apoyos a Eventos Académicos será la encargada de convocar, evaluar y dictaminar, en primera instancia, sobre las solicitudes de apoyos con base en los criterios establecidos en este reglamen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Esta Comisión estará conformada máximo por seis miembros del Staus de acuerdo a las diferentes divisiones de la Universidad y uno de ellos deberá pertenecer al Comité Ejecutivo en funcion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Esta Comisión será nombrada por el Consejo General de Delegados (CGD) cada vez que cambie el Comité Ejecutivo del Staus y entre en funciones, y su duración será de dos añ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Las funciones que realizará la Comisión de Apoyo a Eventos Académicos son: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a)</w:t>
        <w:tab/>
        <w:t>Elaboración de las convocatorias respectivas. Se anexa formato de Convocatoria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b)</w:t>
        <w:tab/>
        <w:t>Entregar a la Secretaría del Interior las convocatorias para que sean publicadas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c)</w:t>
        <w:tab/>
        <w:t>Evaluar y dictaminar sobre las solicitudes presentadas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d)</w:t>
        <w:tab/>
        <w:t>Entregar al Secretario del Interior los resultados del dictamen para su difusión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e)</w:t>
        <w:tab/>
        <w:t>Recibir y resolver las impugnaciones que se presenten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f)</w:t>
        <w:tab/>
        <w:t>Presentar al CGD su resolución para que éste emita el dictamen final y para hacer efectiva su ejecu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g) Elaborar un informe final de su gestión, donde se especifique la distribución de los recurs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722" w:hRule="atLeast"/>
        </w:trPr>
        <w:tc>
          <w:tcPr>
            <w:tcW w:w="8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apítulo V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De la convocatoria y la publicación de resultad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s-ES" w:eastAsia="es-MX"/>
        </w:rPr>
      </w:pPr>
      <w:r>
        <w:rPr>
          <w:rFonts w:eastAsia="Times New Roman" w:cs="Arial" w:ascii="Arial" w:hAnsi="Arial"/>
          <w:sz w:val="20"/>
          <w:szCs w:val="24"/>
          <w:lang w:val="es-ES"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La convocatoria deberá contemplar los siguientes element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a) Características del apoy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b) Monto de la bolsa por convocato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c) Requisitos que deberán cubrir los solicita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d) Tiempo y forma de recepción de solicitu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e) Forma y fecha en que se darán a conocer los result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f ) Período para la entrega del apoy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g) Fecha de emisión de la convocatoria y responsables de la mis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MX"/>
        </w:rPr>
      </w:pPr>
      <w:r>
        <w:rPr>
          <w:rFonts w:eastAsia="Times New Roman" w:cs="Arial" w:ascii="Arial" w:hAnsi="Arial"/>
          <w:sz w:val="20"/>
          <w:szCs w:val="24"/>
          <w:lang w:eastAsia="es-MX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20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es-MX"/>
        </w:rPr>
        <w:t>Artículo 2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es-MX"/>
        </w:rPr>
      </w:pPr>
      <w:r>
        <w:rPr>
          <w:rFonts w:eastAsia="Arial" w:cs="Arial" w:ascii="Arial" w:hAnsi="Arial"/>
          <w:sz w:val="20"/>
          <w:szCs w:val="24"/>
          <w:lang w:val="es-ES" w:eastAsia="es-MX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s-ES" w:eastAsia="es-MX"/>
        </w:rPr>
        <w:t>La Comisión de Apoyo a Eventos Académicos después del análisis de las solicitudes presentadas para los diferentes tipos de apoyos del presente reglamento, emitirá un dictamen de la resolución respectiva; dicho dictamen será publicado en los diferentes medios de difusión sindical: Staus al día..., Tablero sindical, página de Internet del Sta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2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El dictamen que emita la Comisión de Apoyo a Eventos Académicos deberá conten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a) Nombre del solicit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b) Delegación de</w:t>
      </w:r>
      <w:r>
        <w:rPr>
          <w:rFonts w:eastAsia="Times New Roman" w:cs="Arial" w:ascii="Arial" w:hAnsi="Arial"/>
          <w:i/>
          <w:iCs/>
          <w:sz w:val="20"/>
          <w:szCs w:val="20"/>
          <w:lang w:eastAsia="es-M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MX"/>
        </w:rPr>
        <w:t>adscrip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c) Evento para el cual se solicita el apoy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d) Monto solicita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e) Monto asignado, o en su defecto la causa por la cual no se otorgó el apoy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f ) Período y lugar para la recepción de impugnacion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g) Fecha de emisión del dictam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ab/>
        <w:t>h) Nombre de los responsables del dict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722" w:hRule="atLeast"/>
        </w:trPr>
        <w:tc>
          <w:tcPr>
            <w:tcW w:w="8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apítulo V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es-MX"/>
              </w:rPr>
              <w:t>De los criterios de evaluación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2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Se dará prioridad en los apoyos a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a)</w:t>
        <w:tab/>
        <w:t>Las solicitudes que representen un beneficio colectivo para los miembros del Staus y en general a la Unison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c)</w:t>
        <w:tab/>
        <w:t xml:space="preserve">En el caso de trabajos colectivos de ponencias, se apoyará sólo a un ponente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d)</w:t>
        <w:tab/>
        <w:t>Las solicitudes que no hayan tenido un apoyo en las dos últimas convocator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2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El solicitante del apoyo en la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modalidad 1 y 2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y sus variantes solo podrá ser apoyado únicamente para un evento por cada convocato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Sólo serán evaluadas las solicitudes recibidas en y para el período indicado en la convocatoria en tur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Para el apoyo de la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modalidad 3</w:t>
      </w:r>
      <w:r>
        <w:rPr>
          <w:rFonts w:eastAsia="Times New Roman" w:cs="Arial" w:ascii="Arial" w:hAnsi="Arial"/>
          <w:sz w:val="20"/>
          <w:szCs w:val="20"/>
          <w:lang w:eastAsia="es-MX"/>
        </w:rPr>
        <w:t>, sólo se evaluarán las solicitudes que se presenten en tiempo y forma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722" w:hRule="atLeast"/>
        </w:trPr>
        <w:tc>
          <w:tcPr>
            <w:tcW w:w="8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apítulo VI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Recursos de impugnació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3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El solicitante que se considere afectado por los resultados emitidos por la Comisión de Apoyo a Eventos Académicos, podrá hacer uso del recurso de impugnación dentro de los tres días hábiles posterior a la publicación del dictamen de la Comis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3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El recurso de impugnación se presentará por escrito ante la Comisión de Apoyo a Eventos Académicos y la Secretaría de Educación y Cultura del Staus</w:t>
      </w:r>
      <w:r>
        <w:rPr>
          <w:rFonts w:eastAsia="Times New Roman" w:cs="Arial" w:ascii="Arial" w:hAnsi="Arial"/>
          <w:i/>
          <w:iCs/>
          <w:sz w:val="20"/>
          <w:szCs w:val="20"/>
          <w:lang w:eastAsia="es-MX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3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El solicitante podrá impugnar la resolución de la Comisión de Apoyo a Eventos Académicos, cuando considere que se han violado sus derechos en términos de lo que establece el presente regl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La Comisión de Apoyo a Eventos Académicos analizará las impugnaciones que se presenten y resolverá en un plazo  que no exceda los 5 días hábiles posteriores al plazo establecido  en el 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32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del presente regla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722" w:hRule="atLeast"/>
        </w:trPr>
        <w:tc>
          <w:tcPr>
            <w:tcW w:w="8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apítulo VII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Derechos, obligaciones y sancion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113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De los derech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3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El beneficiario de apoyo a eventos académicos tendrá los siguientes derechos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a)</w:t>
        <w:tab/>
        <w:t>Conocer el dictamen de la Comisión, antes de que sea aprobado por el Consejo General de Delegados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b)</w:t>
        <w:tab/>
        <w:t>Impugnar el dictamen de acuerdo a lo señalado en el Capítulo VII del presente reglamento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283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c)</w:t>
        <w:tab/>
        <w:t>A la entrega oportuna del apoyo, según lo indique la convocatoria en caso de ser benefici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113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De  las obligacion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113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3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113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Los apoyos que se otorguen estarán sujetos a comprobación académica y financiera. El beneficiario deberá entregar, en un período máximo de quince días hábiles contados a partir de la entrega del apoyo económic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Modalidad 1, 2 y 3  con sus variantes respectivas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>Constancia de asistencia o constancia de aprobación del curso según correspon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>Programa científ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>Fotocopia del documento presentado en el evento, o reporte escrito de las actividades desarrolladas en el caso de la</w:t>
      </w: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 modalidad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>Comprobantes originales de gastos, de acuerdo a la normatividad fiscal vigente, aplicables en el rubro para el cual se solicita el apoyo y para el cual se le asigna la prestación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hanging="283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es-MX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3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El reporte de gastos se hará ante la Comisión de Apoyo a Eventos Académicos, la cual mantendrá actualizada la situación que guarda la comprobación de los recursos asigna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3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El beneficiario deberá acudir por su apoyo en el tiempo establecido en la convocator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La Secretaría del Tesoro cancelará aquellos cheques que no hayan sido reclamados 15 días posteriores a la fecha de emisión del apoyo respecti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113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De las sancion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3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En caso de incumplimiento de las obligaciones señaladas en los artículos 36 y 37 del presente reglamen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es-MX"/>
        </w:rPr>
        <w:t>a)</w:t>
      </w: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>No se le apoyará de nuevo en las prestaciones estipuladas en el presente reglamento hasta un año posterior a la fecha en que se realizó la solicitud del apoyo respectiv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>En el caso de que algún maestro reincida en el cumplimiento de las obligaciones estipuladas en el presente reglamento, la Comisión de Apoyo a Eventos Académicos le suspenderá definitivamente los apoyos que se estipulan en el presente reglamento. 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es-MX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es-MX"/>
        </w:rPr>
        <w:t>La Comisión de Apoyo a Eventos Académicos informará al CGD, en sesión ordinaria de la aplicación de las presentes sanciones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643" w:hanging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rtículo 4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Todos los casos no previstos en el presente reglamento, serán resueltos en primer instancia por la Comisión de Apoyo a Eventos Académicos y  en caso de ser necesario  por el CG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722" w:hRule="atLeast"/>
        </w:trPr>
        <w:tc>
          <w:tcPr>
            <w:tcW w:w="8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TRANSITORIO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Transitorio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El presente reglamento entrará en vigor a partir del mes de agosto del año 2002 y deroga todas las disposiciones anteriores que contradigan el presente regl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Transitorio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 xml:space="preserve">Por esta única ocasión, el monto total existente al mes de Agosto del año 2002 será dividido por la Comisión de Apoyo a Eventos Académicos de acuerdo a los porcentajes que se indican en los artículos 7 8 y 9 de este reglamen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Transitorio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Las solicitudes de Apoyos Económicos Especiales que existan al momento de la aprobación del presente reglamento serán atendidas y resueltas por esta única ocasión por la Comisión de Becas del STAU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 xml:space="preserve">Transitorio 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Para la evaluación de las solicitudes de apoyo eventos académicos correspondientes al mes de Julio del presente año se aplicará el reglamento anterior, excepto que los montos de los apoyos a los solicitantes serán los que se establecen en el nuevo regla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s-MX"/>
        </w:rPr>
      </w:pPr>
      <w:r>
        <w:rPr>
          <w:rFonts w:eastAsia="Arial" w:cs="Arial" w:ascii="Arial" w:hAnsi="Arial"/>
          <w:sz w:val="20"/>
          <w:szCs w:val="20"/>
          <w:lang w:eastAsia="es-M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  <w:t>Hermosillo Sonora México a 25 de Junio del 20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A T E N T A M E N T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CONSEJO GENERAL DE DELEGAD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722" w:hRule="atLeast"/>
        </w:trPr>
        <w:tc>
          <w:tcPr>
            <w:tcW w:w="89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DIRECTORIO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 Francisco Montes Barajas, Secretario General. Francisco Zaragoza Ortega, Secretario de Educación y Cultura. Constantino Martínez Fabián, Secretario de Prensa y Propaganda. Responsable de la impresión: Alejandro Ernesto Zabaleta. Impresión y Diseño: STAUS. Dirección: Gral. Yánez # 98 entre Boulevard Luis Encinas y Niños Héroes, Col. Centro. Hermosillo Sonora México. Teléfono y Fax: 01 (662) 217 20 90; 213 26 42: 213 03 50. Correo Electrónico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es-MX"/>
                </w:rPr>
                <w:t>info@staus.uson.mx</w:t>
              </w:r>
            </w:hyperlink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basedOn w:val="Fuentedeprrafopredeter"/>
    <w:qFormat/>
    <w:rPr>
      <w:rFonts w:ascii="Arial" w:hAnsi="Arial" w:eastAsia="Times New Roman" w:cs="Arial"/>
      <w:b/>
      <w:bCs/>
      <w:sz w:val="20"/>
      <w:szCs w:val="24"/>
    </w:rPr>
  </w:style>
  <w:style w:type="character" w:styleId="CarCar10">
    <w:name w:val=" Car Car10"/>
    <w:basedOn w:val="Fuentedeprrafopredete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rCar9">
    <w:name w:val=" Car Car9"/>
    <w:basedOn w:val="Fuentedeprrafopredete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rCar8">
    <w:name w:val=" Car Car8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Car7">
    <w:name w:val=" Car Car7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6">
    <w:name w:val=" Car Car6"/>
    <w:basedOn w:val="Fuentedeprrafopredeter"/>
    <w:qFormat/>
    <w:rPr>
      <w:rFonts w:ascii="Arial" w:hAnsi="Arial" w:eastAsia="Times New Roman" w:cs="Arial"/>
      <w:b/>
      <w:bCs/>
      <w:sz w:val="20"/>
      <w:szCs w:val="20"/>
    </w:rPr>
  </w:style>
  <w:style w:type="character" w:styleId="CarCar5">
    <w:name w:val=" Car Car5"/>
    <w:basedOn w:val="Fuentedeprrafopredeter"/>
    <w:qFormat/>
    <w:rPr>
      <w:rFonts w:ascii="Arial" w:hAnsi="Arial" w:eastAsia="Times New Roman" w:cs="Arial"/>
      <w:sz w:val="26"/>
      <w:szCs w:val="26"/>
    </w:rPr>
  </w:style>
  <w:style w:type="character" w:styleId="CarCar4">
    <w:name w:val=" Car Car4"/>
    <w:basedOn w:val="Fuentedeprrafopredeter"/>
    <w:qFormat/>
    <w:rPr>
      <w:rFonts w:ascii="Arial" w:hAnsi="Arial" w:eastAsia="Times New Roman" w:cs="Arial"/>
      <w:sz w:val="20"/>
      <w:szCs w:val="24"/>
    </w:rPr>
  </w:style>
  <w:style w:type="character" w:styleId="CarCar3">
    <w:name w:val=" Car Car3"/>
    <w:basedOn w:val="Fuentedeprrafopredeter"/>
    <w:qFormat/>
    <w:rPr>
      <w:rFonts w:ascii="Arial" w:hAnsi="Arial" w:eastAsia="Times New Roman" w:cs="Arial"/>
      <w:sz w:val="20"/>
      <w:szCs w:val="20"/>
    </w:rPr>
  </w:style>
  <w:style w:type="character" w:styleId="CarCar2">
    <w:name w:val=" Car Car2"/>
    <w:basedOn w:val="Fuentedeprrafopredeter"/>
    <w:qFormat/>
    <w:rPr>
      <w:rFonts w:ascii="Arial" w:hAnsi="Arial" w:eastAsia="Times New Roman" w:cs="Arial"/>
      <w:sz w:val="20"/>
      <w:szCs w:val="20"/>
    </w:rPr>
  </w:style>
  <w:style w:type="character" w:styleId="CarCar1">
    <w:name w:val=" Car Car1"/>
    <w:basedOn w:val="Fuentedeprrafopredeter"/>
    <w:qFormat/>
    <w:rPr>
      <w:rFonts w:ascii="Arial" w:hAnsi="Arial" w:eastAsia="Times New Roman" w:cs="Arial"/>
      <w:sz w:val="20"/>
      <w:szCs w:val="20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extoindependiente2">
    <w:name w:val="Texto independiente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240" w:before="0" w:after="57"/>
      <w:ind w:firstLine="170"/>
    </w:pPr>
    <w:rPr>
      <w:rFonts w:ascii="Arial" w:hAnsi="Arial" w:eastAsia="Times New Roman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aus.uson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08:00Z</dcterms:created>
  <dc:creator>Hugo</dc:creator>
  <dc:description/>
  <cp:keywords/>
  <dc:language>en-US</dc:language>
  <cp:lastModifiedBy>STAUS</cp:lastModifiedBy>
  <dcterms:modified xsi:type="dcterms:W3CDTF">2010-06-11T18:08:00Z</dcterms:modified>
  <cp:revision>2</cp:revision>
  <dc:subject/>
  <dc:title> </dc:title>
</cp:coreProperties>
</file>